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HỊ XÃ THUẬN 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00025</wp:posOffset>
                      </wp:positionV>
                      <wp:extent cx="949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2860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37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/PGDĐT-CN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huận An, ngày  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tháng 5 năm 2018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hướng dẫn báo cáo tổng kết nhiệm vụ công nghệ thông tin</w:t>
              <w:br/>
              <w:t xml:space="preserve"> năm học 2017 - 2018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5"/>
        <w:gridCol w:w="6940"/>
      </w:tblGrid>
      <w:tr>
        <w:trPr/>
        <w:tc>
          <w:tcPr>
            <w:tcW w:w="144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Kính gửi: Hiệu trưởng các trường  công lập trực thuộc.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4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ăn cứ Công văn số 882/SGDĐT-VP ngày 21/5/2018 của Sở GDĐT tỉnh Bình Dương về việc hướng dẫn báo cáo tổng kết nhiệm vụ công nghệ thông tin</w:t>
        <w:br/>
        <w:t xml:space="preserve"> năm học 2017 - 2018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hòng GDĐT đề nghị các đơn vị báo cáo việc thực hiện các nhiệm vụ về CNTT năm học 2017 - 2018 như sau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Xây dựng báo cáo tổng kết năm học 2017 - 2018 và phương hướng nhiệm vụ năm học 2018 - 2019 về CNTT (theo mẫu gửi kèm gồm: Mẫu báo cáo, Biểu mẫu thống kê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Các báo cáo nêu trên đề nghị gửi về phòng GDĐT thị xã Thuận An qua đường văn bản và qua thư điện tử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trithm@ta.sgdbinhduong.edu.vn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hạn chót, ngày 25/5/2018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Lưu ý</w:t>
      </w:r>
      <w:r>
        <w:rPr>
          <w:rFonts w:cs="Times New Roman" w:ascii="Times New Roman" w:hAnsi="Times New Roman"/>
          <w:i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Các đơn vị xem, tải các biểu mẫu báo cáo, thống kê trong hệ thống email @ta.sgdbinhduong.edu.vn của đơn vị hoặc trên website Phòng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Nhập chính xác số liệu của từng biểu mẫu, phù hợp với từng cấp học; không thay đổi biểu mẫu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ể kịp tổng hợp cho công tác báo cáo năm học 2017 - 2018 và định hướng nhiệm vụ CNTT năm học 2018 - 2019, Phòng Giáo dục và Đào tạo đề nghị Hiệu trưởng các đơn vị chỉ đạo, triển khai và báo cáo đầy đủ, chính xác và đúng thời hạn quy định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PHÒNG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Như trê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ãnh đạo phòng GDĐ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ebsite pgdtxthuanan.edu.v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, Trí 55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Anh Tuấn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thm@ta.sgdbinhduong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V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8:00Z</dcterms:created>
  <dc:creator>CNTT</dc:creator>
  <dc:description/>
  <dc:language>en-US</dc:language>
  <cp:lastModifiedBy>ThayTri</cp:lastModifiedBy>
  <cp:lastPrinted>2018-05-21T11:44:00Z</cp:lastPrinted>
  <dcterms:modified xsi:type="dcterms:W3CDTF">2018-05-21T06:49:00Z</dcterms:modified>
  <cp:revision>7</cp:revision>
  <dc:subject/>
  <dc:title/>
</cp:coreProperties>
</file>