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ẢN MÔ TẢ SẢN PHẨM DỰ TH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ỘC THI SÁNG TẠO DÀNH CHO THANH THIẾU NIÊN NHI ĐỒNG TỈNH BÌNH DƯƠNG LẦN THỨ XVII NĂM 2020-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- Họ và tên tác giả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- Địa chỉ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- Học sinh lớp:..................................trường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- Số điện thoại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>
          <w:b/>
        </w:rPr>
        <w:t>1. Tên sản phẩm</w:t>
      </w:r>
      <w:r>
        <w:rPr/>
        <w:t>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Lĩnh vực dự thi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w:rPr>
          <w:b/>
        </w:rPr>
        <w:t>2. Mục đích, ý nghĩa của sản phẩm: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w:rPr>
          <w:b/>
        </w:rPr>
        <w:t>3. Mô tả sản phẩm: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a. Mô tả chung: (hình dáng, kích thước)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b. Chi tiết cấu thành sản phẩm: (nguyên, vật liệu sử dụng)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>
          <w:b/>
        </w:rPr>
        <w:t>4. Nguyên tắc vận hành</w:t>
      </w:r>
      <w:r>
        <w:rPr/>
        <w:t>: (cách sử dụng)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>
          <w:b/>
        </w:rPr>
        <w:t>5. Đánh giá, nhận xét</w:t>
      </w:r>
      <w:r>
        <w:rPr/>
        <w:t>: (tính mới, tính sáng tạo, khả năng áp dụng, hiệu quả kinh tế)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 xml:space="preserve">Tính mới, tính sáng tạo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 xml:space="preserve">Khả năng áp dụng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 xml:space="preserve">Hiệu quả kinh tế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center" w:pos="6379" w:leader="none"/>
          <w:tab w:val="left" w:pos="8789" w:leader="dot"/>
        </w:tabs>
        <w:spacing w:before="120" w:after="0"/>
        <w:rPr>
          <w:i/>
          <w:i/>
        </w:rPr>
      </w:pPr>
      <w:r>
        <w:rPr>
          <w:i/>
        </w:rPr>
        <w:tab/>
        <w:t>Thuận An, ngày........ tháng 03 năm 2021</w:t>
      </w:r>
    </w:p>
    <w:p>
      <w:pPr>
        <w:pStyle w:val="Normal"/>
        <w:tabs>
          <w:tab w:val="clear" w:pos="720"/>
          <w:tab w:val="center" w:pos="6379" w:leader="none"/>
          <w:tab w:val="left" w:pos="8789" w:leader="dot"/>
        </w:tabs>
        <w:spacing w:before="120" w:after="0"/>
        <w:rPr/>
      </w:pPr>
      <w:r>
        <w:rPr/>
        <w:tab/>
        <w:t xml:space="preserve">Tác giả (đại diện nhóm tác giả) </w:t>
      </w:r>
    </w:p>
    <w:sectPr>
      <w:footerReference w:type="default" r:id="rId2"/>
      <w:type w:val="nextPage"/>
      <w:pgSz w:w="11906" w:h="16838"/>
      <w:pgMar w:left="181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1:00Z</dcterms:created>
  <dc:creator>USER</dc:creator>
  <dc:description/>
  <cp:keywords/>
  <dc:language>en-US</dc:language>
  <cp:lastModifiedBy>DELL</cp:lastModifiedBy>
  <cp:lastPrinted>2017-08-15T15:44:00Z</cp:lastPrinted>
  <dcterms:modified xsi:type="dcterms:W3CDTF">2021-01-04T07:27:00Z</dcterms:modified>
  <cp:revision>3</cp:revision>
  <dc:subject/>
  <dc:title>BẢN MÔ TẢ SẢN PHẨM DỰ THI CUỘC THI SÁNG TẠO DÀNH CHO THANH THIẾU NIÊN NHI ĐỒNG TỈNH BÌNH DƯƠNG</dc:title>
</cp:coreProperties>
</file>