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LÝ LỊCH BỔ SUNG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ăm học 2017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   tên gọi khác: ……………Số hiệu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ức vụ / Chức danh: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: .…………………………………………………………. 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/…/ ….…Ngày vào đảng: Dự bị:..…/..…/……Chính thức:…./…../…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 hiện nay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ạch cán bộ, công chức: ………………………..Bậc: 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số l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: ………(từ tháng……..năm………..), Mã số:..…………………………..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. CHỨC VỤ, CHỨC DANH, Đ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>N VỊ CÔNG TÁ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0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tháng/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tháng/ nă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bổ nhiệm, bầu cử, điều động, miễn nhiệm (trong đảng, chính quyền, đoàn thể, tổ chức của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ngoài) thay đổi về nội dung công việc,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công tác 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. ĐÀO TẠO, BỒI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ỠNG NÂNG CAO TRÌNH ĐỘ KIẾN THỨ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9"/>
        <w:gridCol w:w="2061"/>
        <w:gridCol w:w="1440"/>
        <w:gridCol w:w="188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à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họ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lớp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tháng/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tháng/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h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b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Ghi chú:</w:t>
      </w:r>
      <w:r>
        <w:rPr>
          <w:rFonts w:cs="Times New Roman" w:ascii="Times New Roman" w:hAnsi="Times New Roman"/>
        </w:rPr>
        <w:t xml:space="preserve"> - Hình thức học: Chính quy, Tại chức (vừa làm vừa học), Chuyên tu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ăn  bằng: Tiến sĩ, Thạc sĩ, Cử nhân, Kỹ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….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III. ĐI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NGOÀ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………./ ………/ ………… đến ngày ………./ ………/ ……………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Đ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ào, Đã làm việc ở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, tổ chức nào, Nội dung công việc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HEN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. KỶ LUẬT</w:t>
      </w:r>
    </w:p>
    <w:p>
      <w:pPr>
        <w:pStyle w:val="TextBody"/>
        <w:tabs>
          <w:tab w:val="clear" w:pos="720"/>
          <w:tab w:val="right" w:pos="9185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Lý do, hình thức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VI. TÌNH TRẠNG SỨC KHOẺ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VII. VỀ KINH TẾ BẢN THÂ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Nhà, đất (tự làm, mua, đ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ợc cấp, được thừa kế) và những tài sản có giá trị lớn khác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VIII. VỀ GIA Đ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Thay đổi về quan hệ, hoàn cảnh kinh tế, chính trị, xã hội,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ở,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làm việc của những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ời thân trong gia đình (bố, mẹ, vợ, chồng, con, anh chị em ruột…)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X. NHỮNG VẤN ĐỀ KHÁC CẦN BỔ SUNG 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.......Ngày …..tháng…..năm ......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Ngày …..tháng…..năm 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Xác nhận của c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quan, đơn vị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Ng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ời viết bổ sung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73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9:00Z</dcterms:created>
  <dc:creator>Ulysses R. Gotera</dc:creator>
  <dc:description/>
  <cp:keywords>FoxChit SOFTWARE SOLUTIONS</cp:keywords>
  <dc:language>en-US</dc:language>
  <cp:lastModifiedBy>Admin</cp:lastModifiedBy>
  <cp:lastPrinted>2018-04-06T15:44:00Z</cp:lastPrinted>
  <dcterms:modified xsi:type="dcterms:W3CDTF">2018-04-06T08:45:00Z</dcterms:modified>
  <cp:revision>38</cp:revision>
  <dc:subject/>
  <dc:title>PHIEÁU LYÙ LÒCH BOÅ SUNG </dc:title>
</cp:coreProperties>
</file>