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25 - Từ 18/06/2018 đến 23/06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Hai (18/06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color w:val="000000"/>
              </w:rPr>
              <w:t xml:space="preserve">Đ/c Võ Anh Tuấn - Phó trưởng phòng, Đ/c Từ </w:t>
            </w:r>
            <w:bookmarkEnd w:id="3"/>
            <w:bookmarkEnd w:id="4"/>
            <w:bookmarkEnd w:id="5"/>
            <w:r>
              <w:rPr>
                <w:color w:val="000000"/>
              </w:rPr>
              <w:t>Minh Hòa họp xét thi đua năm học 2017 - 2018 với các trường trực thuộc trên địa bàn thị xã Thuận An tại HT phòng 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Đ/c Đỗ Huỳnh Kiều - Phó trưởng phòng dự họp kiểm tra ATTP cùng với TTYT dự phòng thị xã Thuận A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ừ ngày 18 – 22/6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Đ/c Nguyễn Thị Ngọc Yến học chuyên viên tại trường chính trị tỉnh Bình Dương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_Hlk517181961"/>
            <w:bookmarkStart w:id="7" w:name="OLE_LINK2"/>
            <w:bookmarkStart w:id="8" w:name="OLE_LINK1"/>
            <w:bookmarkStart w:id="9" w:name="_Hlk517181961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 dự họp 6 tháng tại HT UBND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12" w:name="OLE_LINK5"/>
            <w:bookmarkStart w:id="13" w:name="OLE_LINK4"/>
            <w:bookmarkStart w:id="14" w:name="OLE_LINK3"/>
            <w:r>
              <w:rPr>
                <w:color w:val="000000"/>
              </w:rPr>
              <w:t xml:space="preserve">Đ/c Thái Văn Trung - Phó Trưởng phòng dự họp </w:t>
            </w:r>
            <w:bookmarkEnd w:id="12"/>
            <w:bookmarkEnd w:id="13"/>
            <w:bookmarkEnd w:id="14"/>
            <w:r>
              <w:rPr>
                <w:color w:val="000000"/>
              </w:rPr>
              <w:t>6 tháng tại thị ủy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19/06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tiếp đài TH Bình Dương về tình chuẩn bị năm học mới, giữ trẻ hè khối MN và T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 dự hội thi tuyên truyền sách ở TTTTN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õ Anh Tuấn - Phó trư</w:t>
            </w:r>
            <w:bookmarkStart w:id="15" w:name="OLE_LINK10"/>
            <w:bookmarkStart w:id="16" w:name="OLE_LINK9"/>
            <w:r>
              <w:rPr>
                <w:color w:val="000000"/>
              </w:rPr>
              <w:t>ởng phòng, Đ/c Đỗ Huỳnh Kiều - Phó trưởng phòng</w:t>
            </w:r>
            <w:bookmarkEnd w:id="15"/>
            <w:bookmarkEnd w:id="16"/>
            <w:r>
              <w:rPr>
                <w:color w:val="000000"/>
              </w:rPr>
              <w:t xml:space="preserve"> họp với HT (chủ trường) MN ngoài công lập công tác thi đua năm học 2017 - 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- Phó trưởng phòng kiểm tra thành lập nhóm, lớp MN ngoài công lậ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Phòng GDĐT, Đ/c Phạm Thị Phượng dự kỷ niệm ngày Báo chí Việt Nam 21/6 tại Đài truyền thanh thị x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 (20/06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bookmarkStart w:id="17" w:name="OLE_LINK14"/>
            <w:bookmarkStart w:id="18" w:name="OLE_LINK13"/>
            <w:bookmarkStart w:id="19" w:name="OLE_LINK12"/>
            <w:bookmarkStart w:id="20" w:name="OLE_LINK11"/>
            <w:r>
              <w:rPr>
                <w:color w:val="000000"/>
              </w:rPr>
              <w:t>Đ/c Nguyễn Văn Út, Đ/c Nguyễn Bảo Khuyên dự  kiểm tra thư viện chuẩn tại trường THCS Thuận Giao</w:t>
            </w:r>
            <w:bookmarkEnd w:id="17"/>
            <w:bookmarkEnd w:id="18"/>
            <w:bookmarkEnd w:id="19"/>
            <w:bookmarkEnd w:id="20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 xml:space="preserve">Lãnh đạo và chuyên viên </w:t>
            </w:r>
            <w:bookmarkStart w:id="21" w:name="OLE_LINK20"/>
            <w:bookmarkStart w:id="22" w:name="OLE_LINK19"/>
            <w:bookmarkStart w:id="23" w:name="OLE_LINK18"/>
            <w:r>
              <w:rPr>
                <w:color w:val="000000"/>
              </w:rPr>
              <w:t>Phòng GDĐT</w:t>
            </w:r>
            <w:bookmarkEnd w:id="21"/>
            <w:bookmarkEnd w:id="22"/>
            <w:bookmarkEnd w:id="23"/>
            <w:r>
              <w:rPr>
                <w:color w:val="000000"/>
              </w:rPr>
              <w:t xml:space="preserve"> công khai thi đua với các trường và Phòng nội v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kiểm tra công tác trực hè tại các trường MNM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Năm (21/06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bookmarkStart w:id="24" w:name="OLE_LINK17"/>
            <w:bookmarkStart w:id="25" w:name="OLE_LINK16"/>
            <w:bookmarkStart w:id="26" w:name="OLE_LINK15"/>
            <w:r>
              <w:rPr>
                <w:color w:val="000000"/>
              </w:rPr>
              <w:t>Đ/c Thái Văn Trung - Phó trưởng phòng</w:t>
            </w:r>
            <w:bookmarkEnd w:id="24"/>
            <w:bookmarkEnd w:id="25"/>
            <w:bookmarkEnd w:id="26"/>
            <w:r>
              <w:rPr>
                <w:color w:val="000000"/>
              </w:rPr>
              <w:t>, Nguyễn Văn Út, Đ/c Nguyễn Bảo Khuyên dự  kiểm tra thư viện chuẩn tại trường THCS Trần Đại Nghĩ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Phòng GDĐT cùng với Đ/c Nguyễn Văn Út, Đ/c Phạm Thị Phượng xét duyệt học sinh trái tuyến lớp 1 và lớp 6 tại P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22/06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 - Trưởng phòng họp 6 tháng thực hiện QCDC ở PH1 thị ủy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 dự công tác Hội thẩm tại TAND thị x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23/06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18 tháng 06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27" w:name="OLE_LINK23"/>
      <w:bookmarkStart w:id="28" w:name="OLE_LINK22"/>
      <w:bookmarkStart w:id="29" w:name="OLE_LINK21"/>
      <w:bookmarkStart w:id="30" w:name="OLE_LINK23"/>
      <w:bookmarkStart w:id="31" w:name="OLE_LINK22"/>
      <w:bookmarkStart w:id="32" w:name="OLE_LINK21"/>
      <w:bookmarkEnd w:id="30"/>
      <w:bookmarkEnd w:id="31"/>
      <w:bookmarkEnd w:id="32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9:00Z</dcterms:created>
  <dc:creator>Windows User</dc:creator>
  <dc:description/>
  <cp:keywords/>
  <dc:language>en-US</dc:language>
  <cp:lastModifiedBy>Admin</cp:lastModifiedBy>
  <cp:lastPrinted>2018-05-21T09:46:00Z</cp:lastPrinted>
  <dcterms:modified xsi:type="dcterms:W3CDTF">2018-07-25T04:39:00Z</dcterms:modified>
  <cp:revision>2</cp:revision>
  <dc:subject/>
  <dc:title/>
</cp:coreProperties>
</file>