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color w:val="000000"/>
          <w:sz w:val="26"/>
        </w:rPr>
      </w:pPr>
      <w:r>
        <w:rPr>
          <w:color w:val="000000"/>
          <w:sz w:val="26"/>
        </w:rPr>
        <w:tab/>
        <w:t>UBND THỊ XÃ THUẬN AN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PHÒNG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34925</wp:posOffset>
                </wp:positionV>
                <wp:extent cx="111442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75pt" to="131.45pt,2.7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bookmarkStart w:id="0" w:name="OLE_LINK23"/>
      <w:bookmarkStart w:id="1" w:name="OLE_LINK22"/>
      <w:bookmarkStart w:id="2" w:name="OLE_LINK21"/>
      <w:bookmarkEnd w:id="0"/>
      <w:bookmarkEnd w:id="1"/>
      <w:bookmarkEnd w:id="2"/>
      <w:r>
        <w:rPr>
          <w:rFonts w:eastAsia="Times New Roman"/>
          <w:b/>
          <w:bCs/>
          <w:color w:val="000000"/>
          <w:sz w:val="30"/>
          <w:szCs w:val="30"/>
        </w:rPr>
        <w:t>LỊCH LÀM VIỆC CỦA LÃNH Đ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VÀ CƠ QUAN PHÒNG GIÁO DỤC VÀ ĐÀO T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</w:rPr>
        <w:t>(Tuần 40 - Từ 01/10/2018 đến 06/10/2018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16"/>
        <w:gridCol w:w="5746"/>
        <w:gridCol w:w="1226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108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Hai (01/10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Đ/c Huỳnh Thị Mỹ Ngân - Trưởng phòng dự họp tình hình kinh tế xã hội 9 tháng đầu năm 2018 tại Hội trường 1 - UBND thị xã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Võ Anh Tuấn - Phó trưởng phòng họp giao ban cùng thị đoàn Thuận An (phường Hưng Định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Lãnh đạo, chuyên viên chuẩn bị lễ tổng kết Hội khuyến học thị xã Thuận An năm học 2017 - 2018 tại TTBDCT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a (02/10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Huỳnh Thị Mỹ Ngân - Trưởng phòng, Đ/c Võ Anh Tuấn - Phó trưởng phòng, Đ/c Đỗ Huỳnh Kiều - Phó trưởng phòng dự họp tổng kết Hội khuyến học thị xã Thuận An năm học 2017 - 2018 tại TTBDCT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Tư (03/10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Lãnh đạo, chuyên viên tiếp đoàn thanh tra Sở GDĐT tỉnh Bình Dương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Phạm Thị Phượng dự họp tổ MLCM cấp tỉnh tại trường TH An Điền - thị xã Bến Cá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dự công tác hội thẩm tại TAND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04/10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0000"/>
              </w:rPr>
            </w:pPr>
            <w:r>
              <w:rPr/>
              <w:t xml:space="preserve">Đ/c Huỳnh Thị Mỹ Ngân - Trưởng phòng dự họp sơ kết 9 tháng công tác MTTQ tại Hội trường khối vận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Lãnh đạo Phòng GDĐT họp với cá nhân tổ chức bán trú và giữ trẻ ngoài nhà trường tại Hội trường PGDĐ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0000"/>
              </w:rPr>
            </w:pPr>
            <w:r>
              <w:rPr/>
              <w:t>Đ/c Huỳnh Thị Mỹ Ngân - Trưởng phòng dự họp thiết kế xây dựng trường TH Vĩnh Phú và TH Bình Chuẩn 2 tại UBND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Sáu (05/10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0000"/>
              </w:rPr>
            </w:pPr>
            <w:r>
              <w:rPr/>
              <w:t>Đ/c Huỳnh Thị Mỹ Ngân - Trưởng phòng họp BCH Đảng bộ thị xã tại phòng họp 2 - thị ủy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Nguyễn Văn Út dự công tác kiểm tra trường đạt Chuẩn quốc gia tại THCS Nguyễn Văn Tiế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0000"/>
              </w:rPr>
            </w:pPr>
            <w:r>
              <w:rPr/>
              <w:t>Đảng viên họp chi bộ tại Phòng GDĐ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ảy (06/10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Thuận An, ngày 01 tháng 10 năm 2018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TRƯỞNG PHÒNG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(đã ký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Huỳnh Thị Mỹ Ngân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  <w:bookmarkStart w:id="9" w:name="OLE_LINK23"/>
      <w:bookmarkStart w:id="10" w:name="OLE_LINK22"/>
      <w:bookmarkStart w:id="11" w:name="OLE_LINK21"/>
      <w:bookmarkStart w:id="12" w:name="OLE_LINK23"/>
      <w:bookmarkStart w:id="13" w:name="OLE_LINK22"/>
      <w:bookmarkStart w:id="14" w:name="OLE_LINK2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09:00Z</dcterms:created>
  <dc:creator>Windows User</dc:creator>
  <dc:description/>
  <dc:language>en-US</dc:language>
  <cp:lastModifiedBy>ThayTri</cp:lastModifiedBy>
  <cp:lastPrinted>2018-08-27T09:07:00Z</cp:lastPrinted>
  <dcterms:modified xsi:type="dcterms:W3CDTF">2018-10-01T03:02:00Z</dcterms:modified>
  <cp:revision>43</cp:revision>
  <dc:subject/>
  <dc:title/>
</cp:coreProperties>
</file>