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color w:val="000000"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>(Tuần 40 - Từ 01/10/2018 đến 06/10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08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Hai (01/10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Huỳnh Thị Mỹ Ngân - Trưởng phòng dự họp tình hình kinh tế xã hội 9 tháng đầu năm 2018 tại Hội trường 1 - UBND thị xã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 họp giao ban cùng thị đoàn Thuận An (phường Hưng Định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Lãnh đạo, chuyên viên chuẩn bị lễ tổng kết Hội khuyến học thị xã Thuận An năm học 2017 - 2018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a (02/10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Huỳnh Thị Mỹ Ngân - Trưởng phòng, Đ/c Võ Anh Tuấn - Phó trưởng phòng, Đ/c Đỗ Huỳnh Kiều - Phó trưởng phòng dự họp tổng kết Hội khuyến học thị xã Thuận An năm học 2017 - 2018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Tư (03/10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Lãnh đạo, chuyên viên tiếp đoàn thanh tra Sở GDĐT tỉ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Phạm Thị Phượng dự họp tổ MLCM cấp tỉnh tại trường TH An Điền - thị xã Bến Cá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dự công tác hội thẩm tại TA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04/10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 xml:space="preserve">Đ/c Huỳnh Thị Mỹ Ngân - Trưởng phòng dự họp sơ kết 9 tháng công tác MTTQ tại Hội trường khối vận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Lãnh đạo Phòng GDĐT họp với cá nhân tổ chức bán trú và giữ trẻ ngoài nhà trường tại Hội trường PGDĐ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Đ/c Huỳnh Thị Mỹ Ngân - Trưởng phòng dự họp thiết kế xây dựng trường TH Vĩnh Phú và TH Bình Chuẩn 2 tại UB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Sáu (05/10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Đ/c Huỳnh Thị Mỹ Ngân - Trưởng phòng họp BCH Đảng bộ thị xã tại phòng họp 2 - thị ủy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Nguyễn Văn Út dự công tác kiểm tra trường đạt Chuẩn quốc gia tại THCS Nguyễn Văn Tiế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Đảng viên họp chi bộ tại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ảy (06/10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Thuận An, ngày 01 tháng 10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09:00Z</dcterms:created>
  <dc:creator>Windows User</dc:creator>
  <dc:description/>
  <dc:language>en-US</dc:language>
  <cp:lastModifiedBy>ThayTri</cp:lastModifiedBy>
  <cp:lastPrinted>2018-08-27T09:07:00Z</cp:lastPrinted>
  <dcterms:modified xsi:type="dcterms:W3CDTF">2018-10-01T03:04:00Z</dcterms:modified>
  <cp:revision>45</cp:revision>
  <dc:subject/>
  <dc:title/>
</cp:coreProperties>
</file>