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color w:val="000000"/>
          <w:sz w:val="26"/>
        </w:rPr>
      </w:pPr>
      <w:r>
        <w:rPr>
          <w:color w:val="000000"/>
          <w:sz w:val="26"/>
        </w:rPr>
        <w:tab/>
        <w:t>UBND THỊ XÃ THUẬN AN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>PHÒNG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34925</wp:posOffset>
                </wp:positionV>
                <wp:extent cx="1114425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.75pt" to="131.45pt,2.75pt" ID="Straight Connector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bookmarkStart w:id="0" w:name="OLE_LINK23"/>
      <w:bookmarkStart w:id="1" w:name="OLE_LINK22"/>
      <w:bookmarkStart w:id="2" w:name="OLE_LINK21"/>
      <w:bookmarkEnd w:id="0"/>
      <w:bookmarkEnd w:id="1"/>
      <w:bookmarkEnd w:id="2"/>
      <w:r>
        <w:rPr>
          <w:rFonts w:eastAsia="Times New Roman"/>
          <w:b/>
          <w:bCs/>
          <w:color w:val="000000"/>
          <w:sz w:val="30"/>
          <w:szCs w:val="30"/>
        </w:rPr>
        <w:t>LỊCH LÀM VIỆC CỦA LÃNH Đ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VÀ CƠ QUAN PHÒNG GIÁO DỤC VÀ ĐÀO T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</w:rPr>
        <w:t>(Tuần 36 - Từ 03/09/2018 đến 08/09/2018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1"/>
        <w:gridCol w:w="916"/>
        <w:gridCol w:w="5746"/>
        <w:gridCol w:w="1226"/>
      </w:tblGrid>
      <w:tr>
        <w:trPr>
          <w:tblHeader w:val="true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133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Hai (03/09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Nghỉ bù lễ Quốc khánh 2/9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Lãnh đạo, chuyên viên trực lễ theo phân công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_Hlk517181961"/>
            <w:bookmarkStart w:id="4" w:name="OLE_LINK2"/>
            <w:bookmarkStart w:id="5" w:name="OLE_LINK1"/>
            <w:bookmarkStart w:id="6" w:name="_Hlk517181961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Ba (04/09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</w:rPr>
              <w:t>8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/>
              <w:t>Đ/c Võ Anh Tuấn - Phó trưởng phòng</w:t>
            </w:r>
            <w:r>
              <w:rPr>
                <w:color w:val="000000"/>
              </w:rPr>
              <w:t xml:space="preserve"> dự tiếp đoàn kiểm tra “Thủ tục hành chính công” của UBND tỉnh tại UBND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Tư (05/09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Thái Văn Trung - Phó trưởng phòng Dự lễ khai giảng năm học 2018 - 2019 tại trường THCS Thuận Giao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Võ Anh Tuấn - Phó trưởng phòng Dự lễ khai giảng năm học 2018 - 2019 tại trường THCS Nguyễn Trường Tộ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Đỗ Huỳnh Kiều - Phó trưởng Dự lễ khai giảng năm học 2018 - 2019 tại trường MN Hoa Cúc 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Từ Minh Hòa Dự lễ khai giảng năm học 2018 - 2019 tại trường THCS Trần Đại Nghĩa và THCS Trịnh Hoài Đức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Nguyễn Thị Ngọc Yến Dự lễ khai giảng năm học 2018 - 2019 tại trường MG Hoa Cúc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Phạm Thị Phượng Dự lễ khai giảng năm học 2018 - 2019 tại trường TH An Phú và TH Tuy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Nguyễn Văn Út Dự lễ khai giảng năm học 2018 - 2019 tại trường THCS Châu Văn Liêm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Lê Thị Thu Nguyệt Dự lễ khai giảng năm học 2018 - 2019 tại trường TH Tân Thới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Đỗ Huỳnh Kiều - Phó trưởng phòng, Đ/c Nguyễn Thị Ngọc Yến duyệt công tác chuẩn bị lễ công nhận trường đạt chuẩn Quốc gia tại trường MN Hoa Mai 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06/09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</w:rPr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Đỗ Huỳnh Kiều - Phó trưởng phòng, Đ/c Nguyễn Thị Ngọc Yến, Đ/c Hoàng Thị Vĩnh Phú dự lễ công nhận trường đạt chuẩn Quốc gia tại trường MN Hoa Mai 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Đỗ Huỳnh Kiều - Phó trưởng phòng, Đ/c Nguyễn Thị Ngọc Yến duyệt công tác chuẩn bị lễ công nhận trường đạt chuẩn Quốc gia tại trường MG Hoa Cúc 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Sáu (07/09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6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/>
              <w:t>Đ/c Đỗ Huỳnh Kiều - Phó trưởng phòng, Đ/c Nguyễn Thị Ngọc Yến, Đ/c Hoàng Thị Vĩnh Phú dự lễ công nhận trường đạt chuẩn Quốc gia tại trường MG Hoa Cúc 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3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/>
              <w:t>Đ/c Võ Anh Tuấn - Phó trưởng phòng dự tổng kết công tác Đoàn - Đội tại thị đoàn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Thái Văn Trung - Phó trưởng phòng dự họp giải quyết kiến nghị của các ban ngành và UBND xã phường tại phòng họp 2 - UBND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bảy (08/09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Thuận An, ngày 03 tháng 09 năm 2018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TRƯỞNG PHÒNG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(đã ký)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Huỳnh Thị Mỹ Ngân</w:t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  <w:bookmarkStart w:id="9" w:name="OLE_LINK23"/>
      <w:bookmarkStart w:id="10" w:name="OLE_LINK22"/>
      <w:bookmarkStart w:id="11" w:name="OLE_LINK21"/>
      <w:bookmarkStart w:id="12" w:name="OLE_LINK23"/>
      <w:bookmarkStart w:id="13" w:name="OLE_LINK22"/>
      <w:bookmarkStart w:id="14" w:name="OLE_LINK21"/>
      <w:bookmarkEnd w:id="12"/>
      <w:bookmarkEnd w:id="13"/>
      <w:bookmarkEnd w:id="14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01:00Z</dcterms:created>
  <dc:creator>Windows User</dc:creator>
  <dc:description/>
  <dc:language>en-US</dc:language>
  <cp:lastModifiedBy>ThayTri</cp:lastModifiedBy>
  <cp:lastPrinted>2018-08-27T09:07:00Z</cp:lastPrinted>
  <dcterms:modified xsi:type="dcterms:W3CDTF">2018-09-04T04:18:00Z</dcterms:modified>
  <cp:revision>13</cp:revision>
  <dc:subject/>
  <dc:title/>
</cp:coreProperties>
</file>