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37 - Từ 10/09/2018 đến 15/09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10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, Đ/c Đỗ Huỳnh Kiều - Phó trưởng phòng, Đ/c Nguyễn Bảo Khuyên họp công tác PCGDCMC đầu năm học 2018 - 20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11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, Đ/c Nguyễn Văn Út, Đ/c Từ Minh Hòa, Đ/c Nguyễn Thanh Vũ, Đ/c Lê Thị Thu Nguyệt kiểm tra công tác thực hiện trường đạt Chuẩn Quốc gia tại trường THCS Bình Chuẩ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11 và 12/09/2018</w:t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Trầm Thị Thanh Tâm chuyển thư mời “Ngành giáo dục lắng nghe ý kiến nhân dân” đến các trường trực thuộc PG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kiểm tra hoạt động giáo dục tại trường MN Nắng Ma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 tham dự công tác hội thẩm tại TA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12/09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Đ/c Huỳnh Thị Mỹ Ngân tham dự công tác NVQS tại phường Lái Thiêu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 dự tổ đại biểu HĐND tại UB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Đỗ Huỳnh Kiều - Phó trưởng phòng, Đ/c Nguyễn Thị Ngọc Yến thực hiện công tác kiểm tra, công nhận tại NT-MG Thảo Nguyên X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rần Huỳnh Minh Trí, Đ/c Trầm Thị Thanh Tâm dự tập huấn phần mềm “chứng thư số trên điện thoại di động”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dự tập huấn công tác xã hội hóa về VHXH tại UBND thành phố Thủ Dầu Mộ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Huỳnh Thị Mỹ Ngân - Trưởng phòng, Đ/c Thái Văn Trung - Phó trưởng phòng, Đ/c Phạm Thị Phượng kiểm tra công tác chuẩn bị lễ công nhận trường đạt Chuẩn Quốc gia tại trường TH Trần Quốc Toả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3/09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Lãnh đạo, chuyên viên Phòng GDĐT dự lễ công nhận trường đạt Chuẩn Quốc gia tại trường TH Trần Quốc Toả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, Đ/c Nguyễn Hiếu Chung kiểm bổ sung Tiếng Anh tăng cường – lớp 7 tại trường THCS Nguyễn Văn Trỗ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14/09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Huỳnh Thị Mỹ Ngân - Trưởng phòng dự tổng kết 10 năm thực hiện phổ biến Luật giáo dục tại Hội trường 1 - UB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thực hiện công tác kiểm tra đột xuất các trường MN ngoài công lập tại phường Thuận Giao, Bình Hò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ả ngày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, Đ/c Nguyễn Hiếu Chung chấm bài kiểm tra Tiếng Anh tăng cường - lớp 7 tại trường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15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Thái Văn Trung - Phó trưởng phòng dự khai mạc thi đấu Karatedo - Kéo co tại siêu thị Lotte mart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10 tháng 09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5:00Z</dcterms:created>
  <dc:creator>Windows User</dc:creator>
  <dc:description/>
  <dc:language>en-US</dc:language>
  <cp:lastModifiedBy>ThayTri</cp:lastModifiedBy>
  <cp:lastPrinted>2018-08-27T09:07:00Z</cp:lastPrinted>
  <dcterms:modified xsi:type="dcterms:W3CDTF">2018-09-11T02:18:00Z</dcterms:modified>
  <cp:revision>4</cp:revision>
  <dc:subject/>
  <dc:title/>
</cp:coreProperties>
</file>