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sz w:val="26"/>
        </w:rPr>
      </w:pPr>
      <w:r>
        <w:rPr>
          <w:sz w:val="26"/>
        </w:rPr>
        <w:tab/>
        <w:t>UBND THỊ XÃ THUẬN AN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ab/>
        <w:t>PHÒNG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34925</wp:posOffset>
                </wp:positionV>
                <wp:extent cx="1114425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.75pt" to="131.45pt,2.75pt" ID="Straight Connector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sz w:val="30"/>
          <w:szCs w:val="30"/>
        </w:rPr>
      </w:pPr>
      <w:bookmarkStart w:id="0" w:name="OLE_LINK23"/>
      <w:bookmarkStart w:id="1" w:name="OLE_LINK22"/>
      <w:bookmarkStart w:id="2" w:name="OLE_LINK21"/>
      <w:bookmarkEnd w:id="0"/>
      <w:bookmarkEnd w:id="1"/>
      <w:bookmarkEnd w:id="2"/>
      <w:r>
        <w:rPr>
          <w:rFonts w:eastAsia="Times New Roman"/>
          <w:b/>
          <w:bCs/>
          <w:sz w:val="30"/>
          <w:szCs w:val="30"/>
        </w:rPr>
        <w:t>LỊCH LÀM VIỆC CỦA LÃNH Đ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VÀ CƠ QUAN PHÒNG GIÁO DỤC VÀ ĐÀO T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>(Tuần 46 - Từ 12/11/2018 đến 18/11/2018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1"/>
        <w:gridCol w:w="916"/>
        <w:gridCol w:w="5746"/>
        <w:gridCol w:w="1226"/>
      </w:tblGrid>
      <w:tr>
        <w:trPr>
          <w:tblHeader w:val="true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086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Hai (12/11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Huỳnh Thị Mỹ Ngân - Trưởng phòng dự tập huấn tại BCHQS thị xã Thuận 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Nguyễn Thị Ngọc Yến tập huấn chuyên môn tại TTNNTH tỉnh Binh Dương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Nguyễn Văn Út, Đ/c Nguyễn bảo Khuyên kiểm tra thư viện đạt chuẩn tại trường THCS Nguyễn Văn Trỗ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Võ Anh Tuấn, Đ/c Nguyễn Văn Út tổ chức thi KTKT cấp thị xã tại trường THCS Nguyễn Trường T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ừ ngày 12 – 16/11/2018</w:t>
            </w:r>
          </w:p>
        </w:tc>
      </w:tr>
      <w:tr>
        <w:trPr>
          <w:trHeight w:val="1086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Võ Anh Tuấn - Phó trưởng phòng, Đ/c Từ Minh Hòa, Đ/c Trần Huỳnh Minh Trí tham dự chuyến du khảo về nguồn tại huyện Long Điền, tỉnh Bà Rịa Vũng Tàu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  <w:bookmarkStart w:id="3" w:name="_Hlk517181961"/>
            <w:bookmarkStart w:id="4" w:name="OLE_LINK2"/>
            <w:bookmarkStart w:id="5" w:name="OLE_LINK1"/>
            <w:bookmarkStart w:id="6" w:name="_Hlk517181961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Thái Văn Trung - Phó trưởng phòng tham dự công tác hội thẩm tại TAND thị xã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Ba (1311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Thái Văn trung - Phó trưởng phòng, Đ/c Phạm Thị Phượng họp tổ MLCM tại Phòng GDĐ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9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Thái Văn Trung - Phó trưởng phòng, Đ/c Tống Đức Toản họp tổ trọng tài trong công tác HKPĐ năm học 2018 - 2019 tại Phòng GDĐ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Thái Văn Trung - Phó trưởng phòng, Đ/c Tống Đức Toản họp tổ trọng tài trong công tác HKPĐ năm học 2018 - 2019 tại Phòng GDĐ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Tư (14/11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Huỳnh Thị Mỹ Ngân - Trưởng phòng dự công tác diễn tập tại BCHQS thị xã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Đỗ Huỳnh Kiều - Phó trưởng phòng, Đ/c Nguyễn Thị Ngọc Yến kiểm tra tại các trường MNMG ngoài công lập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ả ngày</w:t>
            </w:r>
          </w:p>
        </w:tc>
      </w:tr>
      <w:tr>
        <w:trPr>
          <w:trHeight w:val="80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8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Thái Văn Trung - Phó trưởng phòng tham dự công tác hội thẩm tại TAND thị xã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Thái Văn Trung - Phó trưởng phòng, Đ/c Tống Đức Toản duyệt chương trình khai mạc HKPĐ năm học 2018 - 2019 tại trường THCS Nguyễn Thái Bì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(15/11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6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Thái Văn Trung - Phó trưởng phòng, Đ/c Tống Đức Toản dự chương trình khai mạc HKPĐ năm học 2018 - 2019 tại trường THCS Nguyễn Thái Bì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Đỗ Huỳnh Kiều - Phó trưởng phòng, Đ/c Nguyễn Thị Ngọc Yến kiểm tra hồ sơ công nhận trường đạt chuẩn quốc gia tại trương MG Hoa Mai 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Sáu (16/11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Thái Văn Trung - Phó trưởng phòng giám sát thi đấu HKPĐ tại các sân thi đấ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ả ngày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Đỗ Huỳnh Kiều - Phó trưởng phòng, Đ/c Nguyễn Thị Ngọc Yến họp BTC, BGK hội thi GVDG mầm non tại Phòng GDĐ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Huỳnh Thị Mỹ Ngân - Trưởng phòng dự họp mặt kỷ niệm 36 năm ngày Hiến chương nhà giáo Việt Nam 20/11 do Sở GDĐT tổ chức tại tỉnh Bình Thuậ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ừ ngày 16 – 18/11/2018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bảy (17/11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(18/11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Lãnh đạo, chuyên viên, chi viện Phòng GDĐT chuẩn bị Hội trường, chương trình kỷ niệm 36 năm ngày Hiến chương nhà giáo Việt Nam 20/11 tại Trung tâm BDCT thị xa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Thuận An, ngày 12 tháng 11 năm 2018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TRƯỞNG PHÒNG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(đã ký)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Huỳnh Thị Mỹ Ngân</w:t>
      </w:r>
    </w:p>
    <w:p>
      <w:pPr>
        <w:pStyle w:val="Normal"/>
        <w:tabs>
          <w:tab w:val="clear" w:pos="720"/>
          <w:tab w:val="center" w:pos="7088" w:leader="none"/>
        </w:tabs>
        <w:spacing w:before="120" w:after="120"/>
        <w:rPr>
          <w:b/>
          <w:b/>
        </w:rPr>
      </w:pPr>
      <w:r>
        <w:rPr>
          <w:b/>
        </w:rPr>
      </w:r>
      <w:bookmarkStart w:id="9" w:name="OLE_LINK23"/>
      <w:bookmarkStart w:id="10" w:name="OLE_LINK22"/>
      <w:bookmarkStart w:id="11" w:name="OLE_LINK21"/>
      <w:bookmarkStart w:id="12" w:name="OLE_LINK23"/>
      <w:bookmarkStart w:id="13" w:name="OLE_LINK22"/>
      <w:bookmarkStart w:id="14" w:name="OLE_LINK21"/>
      <w:bookmarkEnd w:id="12"/>
      <w:bookmarkEnd w:id="13"/>
      <w:bookmarkEnd w:id="14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9:00Z</dcterms:created>
  <dc:creator>Windows User</dc:creator>
  <dc:description/>
  <cp:keywords/>
  <dc:language>en-US</dc:language>
  <cp:lastModifiedBy>Admin</cp:lastModifiedBy>
  <cp:lastPrinted>2018-10-15T11:22:00Z</cp:lastPrinted>
  <dcterms:modified xsi:type="dcterms:W3CDTF">2018-11-14T03:39:00Z</dcterms:modified>
  <cp:revision>3</cp:revision>
  <dc:subject/>
  <dc:title/>
</cp:coreProperties>
</file>