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rPr>
          <w:color w:val="000000"/>
          <w:sz w:val="26"/>
        </w:rPr>
      </w:pPr>
      <w:r>
        <w:rPr>
          <w:color w:val="000000"/>
          <w:sz w:val="26"/>
        </w:rPr>
        <w:tab/>
        <w:t>UBND THỊ XÃ THUẬN AN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ab/>
        <w:t>PHÒNG GIÁO DỤC VÀ ĐÀO TẠO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625</wp:posOffset>
                </wp:positionH>
                <wp:positionV relativeFrom="paragraph">
                  <wp:posOffset>34925</wp:posOffset>
                </wp:positionV>
                <wp:extent cx="1114425" cy="0"/>
                <wp:effectExtent l="635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2.75pt" to="131.45pt,2.75pt" ID="Straight Connector 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eastAsia="Times New Roman"/>
          <w:color w:val="000000"/>
          <w:sz w:val="30"/>
          <w:szCs w:val="30"/>
        </w:rPr>
      </w:pPr>
      <w:bookmarkStart w:id="0" w:name="OLE_LINK23"/>
      <w:bookmarkStart w:id="1" w:name="OLE_LINK22"/>
      <w:bookmarkStart w:id="2" w:name="OLE_LINK21"/>
      <w:bookmarkEnd w:id="0"/>
      <w:bookmarkEnd w:id="1"/>
      <w:bookmarkEnd w:id="2"/>
      <w:r>
        <w:rPr>
          <w:rFonts w:eastAsia="Times New Roman"/>
          <w:b/>
          <w:bCs/>
          <w:color w:val="000000"/>
          <w:sz w:val="30"/>
          <w:szCs w:val="30"/>
        </w:rPr>
        <w:t>LỊCH LÀM VIỆC CỦA LÃNH ĐẠO</w: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>VÀ CƠ QUAN PHÒNG GIÁO DỤC VÀ ĐÀO TẠO</w: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</w:rPr>
        <w:t>(Tuần 33 - Từ 13/08/2018 đến 18/08/2018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000000"/>
          <w:sz w:val="30"/>
          <w:szCs w:val="30"/>
        </w:rPr>
      </w:pPr>
      <w:r>
        <w:rPr>
          <w:rFonts w:eastAsia="Times New Roman"/>
          <w:b/>
          <w:i/>
          <w:color w:val="000000"/>
          <w:sz w:val="30"/>
          <w:szCs w:val="3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81"/>
        <w:gridCol w:w="916"/>
        <w:gridCol w:w="5746"/>
        <w:gridCol w:w="1226"/>
      </w:tblGrid>
      <w:tr>
        <w:trPr>
          <w:tblHeader w:val="true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ời gia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 công việ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>
          <w:trHeight w:val="1335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color w:val="000000"/>
              </w:rPr>
              <w:t>Thứ Hai (13/08/20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Đ/c Huỳnh Thị Mỹ Ngân - Trưởng phòng dự họp về việc tinh giản biên chế CBCCVC tại phòng họp 2 - UBND thị xã Thuận An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3" w:name="_Hlk517181961"/>
            <w:bookmarkStart w:id="4" w:name="OLE_LINK2"/>
            <w:bookmarkStart w:id="5" w:name="OLE_LINK1"/>
            <w:bookmarkStart w:id="6" w:name="_Hlk517181961"/>
            <w:bookmarkStart w:id="7" w:name="OLE_LINK2"/>
            <w:bookmarkStart w:id="8" w:name="OLE_LINK1"/>
            <w:bookmarkEnd w:id="6"/>
            <w:bookmarkEnd w:id="7"/>
            <w:bookmarkEnd w:id="8"/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14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Đ/c Huỳnh Thị Mỹ Ngân - Trưởng phòng dự kiểm tra thự hiện QCDC tại trường THPT Trịnh Hoài Đức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16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Đ/c Huỳnh Thị Mỹ Ngân - Trưởng phòng, Đ/c Trầm Thị Thanh Tâm làm việc với công  ty du lịch Châu Úc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Lãnh đạo, chuyên viên Phòng GDĐT thực hiện kiểm tra công tác tựu trườngm chuẩn bị khai giảng năm học 2018 - 2019 tại các trường trực thuộc phòng GDĐ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ừ ngày 13  đến 15/08/2018</w:t>
            </w:r>
          </w:p>
        </w:tc>
      </w:tr>
      <w:tr>
        <w:trPr>
          <w:trHeight w:val="1272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color w:val="000000"/>
              </w:rPr>
              <w:t>Thứ Ba (14/08/20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Đ/c Nguyễn Thị Ngọc Yến dự tổng kết lớp chuyên viên tại trường chính trị tỉnh Bình Dương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color w:val="000000"/>
              </w:rPr>
              <w:t>13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color w:val="000000"/>
              </w:rPr>
              <w:t>Thứ Tư (15/08/2018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color w:val="000000"/>
              </w:rPr>
              <w:t>Đ/c Huỳnh Thị Mỹ Ngân - Trưởng phòng, Đ/c Nguyễn Thị Thu Nguyệt dự tổng kết công tác BHYT tại TTBDCT thị xã Thuận An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Đỗ Huỳnh Kiều, Đ/c Từ Minh Hòa, Đ/c Nguyễn Thị Ngọc Yến dự họp với HT các trường MN trên địa bàn thị xã Thuận An tại Hội trường Phòng GDĐ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Phòng TCKH kiểm tra công tác tài chính tại trường MN Hoa Cúc 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ừ ngày 15  đến 17/08/2018</w:t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14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/c Thái Văn Trung - Phó trưởng phòng thực hiện công tác hội thẩm tại TAND thị xã Thuận An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hứ Năm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16/08/2018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color w:val="000000"/>
              </w:rPr>
              <w:t>Đ/c Huỳnh Thị Mỹ Ngân - Trưởng phòng, họp BCH Đảng bộ thị xã Thuận An thông qua quy chế làm việc tại Hội trường thị ủy Thuận An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9h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/>
              <w:t>Đ/c Võ Anh Tuấn - Phó trưởng phòng, Đ/c Từ Minh Hòa dự ĐH CNBH tại Nhà thiếu nhi tỉnh Bình Dươ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13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CBCCVC phòng GDĐT và các trường thực hiện giao lưu tại TP Đà Lạt tỉnh Lâm Đồ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color w:val="000000"/>
              </w:rPr>
              <w:t>Thứ Sáu (17/08/20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Đ/c Đỗ Huỳnh Kiều – Phó trưởng phòng, Đ/c Nguyễn Bảo Khuyên, Đ/ c Nguyễn Ngọc Thanh thực hiện công tác hành chánh tài Phòng GDĐ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17h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Đ/c Đỗ Huỳnh Kiều – Phó trưởng phòng dự họp tại UBND thị xã Thuận An công tác sửa chữa hè năm 2018 với UBND và ngành xây dựng của thị xã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color w:val="000000"/>
              </w:rPr>
              <w:t>Thứ bảy (18/08/20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7h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7797" w:leader="none"/>
        </w:tabs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ab/>
        <w:t>Thuận An, ngày 13 tháng 08 năm 2018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TRƯỞNG PHÒNG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ab/>
        <w:t>(đã ký)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Huỳnh Thị Mỹ Ngân</w:t>
      </w:r>
    </w:p>
    <w:p>
      <w:pPr>
        <w:pStyle w:val="Normal"/>
        <w:tabs>
          <w:tab w:val="clear" w:pos="720"/>
          <w:tab w:val="center" w:pos="7088" w:leader="none"/>
        </w:tabs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  <w:bookmarkStart w:id="9" w:name="OLE_LINK23"/>
      <w:bookmarkStart w:id="10" w:name="OLE_LINK22"/>
      <w:bookmarkStart w:id="11" w:name="OLE_LINK21"/>
      <w:bookmarkStart w:id="12" w:name="OLE_LINK23"/>
      <w:bookmarkStart w:id="13" w:name="OLE_LINK22"/>
      <w:bookmarkStart w:id="14" w:name="OLE_LINK21"/>
      <w:bookmarkEnd w:id="12"/>
      <w:bookmarkEnd w:id="13"/>
      <w:bookmarkEnd w:id="14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38:00Z</dcterms:created>
  <dc:creator>Windows User</dc:creator>
  <dc:description/>
  <cp:keywords/>
  <dc:language>en-US</dc:language>
  <cp:lastModifiedBy>Ten Thanh Computer</cp:lastModifiedBy>
  <cp:lastPrinted>2018-08-13T16:16:00Z</cp:lastPrinted>
  <dcterms:modified xsi:type="dcterms:W3CDTF">2018-08-13T09:38:00Z</dcterms:modified>
  <cp:revision>2</cp:revision>
  <dc:subject/>
  <dc:title/>
</cp:coreProperties>
</file>