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color w:val="000000"/>
          <w:sz w:val="26"/>
        </w:rPr>
      </w:pPr>
      <w:r>
        <w:rPr>
          <w:color w:val="000000"/>
          <w:sz w:val="26"/>
        </w:rPr>
        <w:tab/>
        <w:t>UBND THỊ XÃ THUẬN AN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ab/>
        <w:t>PHÒNG GIÁO DỤC VÀ ĐÀO TẠO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25</wp:posOffset>
                </wp:positionH>
                <wp:positionV relativeFrom="paragraph">
                  <wp:posOffset>34925</wp:posOffset>
                </wp:positionV>
                <wp:extent cx="1114425" cy="0"/>
                <wp:effectExtent l="635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2.75pt" to="131.45pt,2.75pt" ID="Straight Connector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color w:val="000000"/>
          <w:sz w:val="30"/>
          <w:szCs w:val="30"/>
        </w:rPr>
      </w:pPr>
      <w:bookmarkStart w:id="0" w:name="OLE_LINK23"/>
      <w:bookmarkStart w:id="1" w:name="OLE_LINK22"/>
      <w:bookmarkStart w:id="2" w:name="OLE_LINK21"/>
      <w:bookmarkEnd w:id="0"/>
      <w:bookmarkEnd w:id="1"/>
      <w:bookmarkEnd w:id="2"/>
      <w:r>
        <w:rPr>
          <w:rFonts w:eastAsia="Times New Roman"/>
          <w:b/>
          <w:bCs/>
          <w:color w:val="000000"/>
          <w:sz w:val="30"/>
          <w:szCs w:val="30"/>
        </w:rPr>
        <w:t>LỊCH LÀM VIỆC CỦA LÃNH ĐẠO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>VÀ CƠ QUAN PHÒNG GIÁO DỤC VÀ ĐÀO TẠO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</w:rPr>
        <w:t>(Tuần 35 - Từ 27/08/2018 đến 01/09/2018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/>
          <w:b/>
          <w:i/>
          <w:color w:val="000000"/>
          <w:sz w:val="30"/>
          <w:szCs w:val="3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81"/>
        <w:gridCol w:w="916"/>
        <w:gridCol w:w="5746"/>
        <w:gridCol w:w="1226"/>
      </w:tblGrid>
      <w:tr>
        <w:trPr>
          <w:tblHeader w:val="true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công việ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133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Hai (27/08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/>
              <w:t>Đ/c Võ Anh Tuấn - Phó trưởng phòng, Đ/c Thái Văn Trung - Phó trưởng phòng tập huấn công tác dân vận tại TTBDCT thị xã Thuận A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_Hlk517181961"/>
            <w:bookmarkStart w:id="4" w:name="OLE_LINK2"/>
            <w:bookmarkStart w:id="5" w:name="OLE_LINK1"/>
            <w:bookmarkStart w:id="6" w:name="_Hlk517181961"/>
            <w:bookmarkStart w:id="7" w:name="OLE_LINK2"/>
            <w:bookmarkStart w:id="8" w:name="OLE_LINK1"/>
            <w:bookmarkEnd w:id="6"/>
            <w:bookmarkEnd w:id="7"/>
            <w:bookmarkEnd w:id="8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/>
              <w:t>Đ/c Võ Anh Tuấn - Phó trưởng phòng dự họp công tác tổ chức trung thu với Hiệu trưởng và TPT các trường trực thuộc Phòng GDĐ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Ba (28/08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</w:rPr>
              <w:t>8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Lãnh đạo phòng GDĐT họp công TCCB với Đ/c Từ Minh Hòa, Đ/c Từ Minh Hòa, Đ/c Nguyễn Văn Út, Đ/c Phạm Thị Phượng, Đ/c Nguyễn Thị Ngọc Yến tại Phòng GDĐ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Huỳnh Thị Mỹ Ngân - Trưởng phòng kiểm tra VSMT và nhà vệ sinh các trường trực thuộc Phòng GDĐ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ả ngày</w:t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Lê Thị Thu Nguyệt tập huấn phần mềm MISA cùng với 51 kế toán các trường công lập trực thuộc Phòng GDĐT (nội dung quản lý tài sản)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ừ ngày 28/08 đến 29/08/2018</w:t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/>
              <w:t>Đ/c Nguyễn Thanh Vũ kết hợp cùng các ban ngành của UBND thị xã nghiệm thu công tác sửa chữa hè năm 2018 tại một số trường trực thuộc Phòng GDĐT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/>
              <w:t>Đ/c Huỳnh Thị Mỹ Ngân - Trưởng phòng dự họp tại đài truyền hình Bình Dương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Tư (29/08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Thái Văn Trung - Phó trưởng phòng, Đ/c Phạm Thị Phượng dự họp tổng kết năm học 2017 - 2018 (Bậc tiểu học) tại Hội trường UBND thành phố Thủ Dầu Mộ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Võ Anh Tuấn - Phó trưởng phòng tập huấn chương trình mới, dạy học môn Tiếng Anh lớp 6 (cùng GV dạy tiếng Anh các trường THCS)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Huỳnh Thị Mỹ Ngân - Trưởng phòng dự họp tổng kết thực hiện BHYT với cơ quan BHYT cấp trên và Hiệu trưởng các trường trực thuộc tại TTBDCT thị xã Thuận A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Nă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30/08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8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Võ Anh Tuấn - Phó trưởng phòng, Đ/c Từ Minh Hòa họp Hiệu trưởng các trường THCS trực thuộc đầu năm học 2018 - 2019 tại Phòng GDĐ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Đỗ Huỳnh Kiều. Đ/c Nguyễn Thị Ngọc Yến dự họp tổng kết năm học 2017 - 2018 (Bậc mầm non) tại trường Chính trị tỉnh Bình Dương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Lãnh đạo, chuyên viên, CB chi viện chuẩn bị lễ tổng kết năm học 2017 - 2018 tại TTBDCT thị xã Thuận A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Sáu (31/08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6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Huỳnh Thị Mỹ Ngân - Trưởng phòng viếng Nghĩa trang liệt sĩ tỉnh Bình Dương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color w:val="000000"/>
              </w:rPr>
              <w:t>Đ/c Huỳnh Thị Mỹ Ngân - Trưởng phòng viếng chiến khu Thuận An Hòa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Lãnh đạo, chuyên viên, CB chi viện dự tổng kết năm học 2017 - 2018 tại TTBDCT thị xã Thuận A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bảy (01/09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Huỳnh Thị Mỹ Ngân - Trưởng phòng, Đ/c Võ Anh Tuấn - Phó Trưởng phòng, Đ/c Nguyễn Văn Út, Đ/c Từ Minh Hòa trực tăng cường ngày lễ Quốc khánh 2/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ày 01/9 đến 03/9/2018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7797" w:leader="none"/>
        </w:tabs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>Thuận An, ngày 27 tháng 08 năm 2018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TRƯỞNG PHÒNG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>(đã ký)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Huỳnh Thị Mỹ Ngân</w:t>
      </w:r>
    </w:p>
    <w:p>
      <w:pPr>
        <w:pStyle w:val="Normal"/>
        <w:tabs>
          <w:tab w:val="clear" w:pos="720"/>
          <w:tab w:val="center" w:pos="7088" w:leader="none"/>
        </w:tabs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  <w:bookmarkStart w:id="9" w:name="OLE_LINK23"/>
      <w:bookmarkStart w:id="10" w:name="OLE_LINK22"/>
      <w:bookmarkStart w:id="11" w:name="OLE_LINK21"/>
      <w:bookmarkStart w:id="12" w:name="OLE_LINK23"/>
      <w:bookmarkStart w:id="13" w:name="OLE_LINK22"/>
      <w:bookmarkStart w:id="14" w:name="OLE_LINK21"/>
      <w:bookmarkEnd w:id="12"/>
      <w:bookmarkEnd w:id="13"/>
      <w:bookmarkEnd w:id="14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55:00Z</dcterms:created>
  <dc:creator>Windows User</dc:creator>
  <dc:description/>
  <cp:keywords/>
  <dc:language>en-US</dc:language>
  <cp:lastModifiedBy>ThayTri</cp:lastModifiedBy>
  <cp:lastPrinted>2018-08-27T09:07:00Z</cp:lastPrinted>
  <dcterms:modified xsi:type="dcterms:W3CDTF">2018-08-27T04:48:00Z</dcterms:modified>
  <cp:revision>41</cp:revision>
  <dc:subject/>
  <dc:title/>
</cp:coreProperties>
</file>