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9 - Từ 24/09/2018 đến 29/09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24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Thái Văn Trung - Phó  trưởng phòng dự họp đột xuất của HĐND thị xã Thuận An tại Hội trường A - UBND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Nguyễn Văn Út duyệt nội dung báo cáo đầu năm học 2018 - 2019 tiếp đoàn thanh tra của Sở GDĐT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 trưởng phòng làm việc với đài truyền thanh thị xã Thuận An, nội dung ATGT của CBVCCC và học sinh tại các trường trực thuộ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25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Thái Văn Trung - Phó  trưởng phòng dự học lớp An ninh Quốc phòng (đối tượng 3) tại trường Chính trị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5 và 26/09/2018</w:t>
            </w:r>
          </w:p>
        </w:tc>
      </w:tr>
      <w:tr>
        <w:trPr>
          <w:trHeight w:val="118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Thị Ngọc Yến, Đ/c Hoàng Thị Vĩnh Phú dự khảo sát cùng với Hội LHPN tỉnh Bình Dương tại các nhóm trẻ tư thục trên địa bàn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26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Thị Ngọc Yến, Đ/c Hoàng Thị Vĩnh Phú dự khảo sát công tác thực hiện bán trú tại các trường MN (theo kế hoạch của UBMTQ Việt Nam thị xã Thuận An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6 và 27/09/2018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, Đ/c Nguyễn Thanh Vũ họp công tác tại Phòng họp 2 - UBND thị xã Thuận An (Đ/c Vũ thực hiện báo cáo bằng văn bản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7/09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28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Thái Văn Trung - Phó  trưởng phòng dự lễ tuyên dương HSG năm học 2017 - 2018 tại Hội trường UBND thành phố Thủ Dầu Mộ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29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24 tháng 09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6:00Z</dcterms:created>
  <dc:creator>Windows User</dc:creator>
  <dc:description/>
  <dc:language>en-US</dc:language>
  <cp:lastModifiedBy>ThayTri</cp:lastModifiedBy>
  <cp:lastPrinted>2018-08-27T09:07:00Z</cp:lastPrinted>
  <dcterms:modified xsi:type="dcterms:W3CDTF">2018-09-24T02:08:00Z</dcterms:modified>
  <cp:revision>4</cp:revision>
  <dc:subject/>
  <dc:title/>
</cp:coreProperties>
</file>