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color w:val="000000"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  <w:t>(Tuần 35 - Từ 27/08/2018 đến 01/09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Hai (27/08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Võ Anh Tuấn - Phó trưởng phòng, Đ/c Thái Văn Trung - Phó trưởng phòng tập huấn công tác dân vận tại TTBDCT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a (28/08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kiểm tra VSMT và nhà vệ sinh các trường trực thuộc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ả ngày</w:t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Lê Thị Thu Nguyệt tập huấn phần mềm MISA cùng với 51 kế toán các trường công lập trực thuộc Phòng GDĐT (nội dung quản lý tài sản)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ừ ngày 28/08 đến 29/08/2018</w:t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Nguyễn Thanh Vũ kết hợp cùng các ban ngành của UBND thị xã nghiệm thu công tác sửa chữa hè năm 2018 tại một số trường trực thuộc Phòng GDĐT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Tư (29/08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, Đ/c Phạm Thị Phượng dự họp tổng kết năm học 2017 - 2018 (Bậc tiểu học) tại Hội trường UBND thành phố Thủ Dầu Mộ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- Phó trưởng phòng tập huấn chương trình mới, dạy học môn Tiếng Anh lớp 6 (cùng GV dạy tiếng Anh các trường THCS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0/08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- Phó trưởng phòng, Đ/c Từ Minh Hòa họp Hiệu trưởng các trường THCS trực thuộc đầu năm học 2018 - 2019 tại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. Đ/c Nguyễn Thị Ngọc Yến dự họp tổng kết năm học 2017 - 2018 (Bậc mầm non) tại trường Chính trị tỉnh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Lãnh đạo, chuyên viên, CB chi viện chuẩn bị lễ tổng kết năm học 2017 - 2018 tại TTBDCT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Sáu (31/08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6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viếng Nghĩa trang liệt sĩ tỉnh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color w:val="000000"/>
              </w:rPr>
              <w:t>Đ/c Huỳnh Thị Mỹ Ngân - Trưởng phòng viếng chiến khu Thuận An Hò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Lãnh đạo, chuyên viên, CB chi viện dự tổng kết năm học 2017 - 2018 tại TTBDCT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ảy (01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, Đ/c Võ Anh Tuấn - Phó Trưởng phòng, Đ/c Nguyễn Văn Út, Đ/c Từ Minh Hòa trực tăng cường ngày lễ Quốc khánh 2/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01/9 đến 03/9/2018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Thuận An, ngày 27 tháng 08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5:00Z</dcterms:created>
  <dc:creator>Windows User</dc:creator>
  <dc:description/>
  <cp:keywords/>
  <dc:language>en-US</dc:language>
  <cp:lastModifiedBy>ThayTri</cp:lastModifiedBy>
  <cp:lastPrinted>2018-08-27T09:07:00Z</cp:lastPrinted>
  <dcterms:modified xsi:type="dcterms:W3CDTF">2018-08-27T02:19:00Z</dcterms:modified>
  <cp:revision>32</cp:revision>
  <dc:subject/>
  <dc:title/>
</cp:coreProperties>
</file>