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sz w:val="26"/>
        </w:rPr>
      </w:pPr>
      <w:r>
        <w:rPr>
          <w:sz w:val="26"/>
        </w:rPr>
        <w:tab/>
        <w:t>UBND THỊ XÃ THUẬN AN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ab/>
        <w:t>PHÒNG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34925</wp:posOffset>
                </wp:positionV>
                <wp:extent cx="111442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75pt" to="131.45pt,2.7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bookmarkStart w:id="0" w:name="OLE_LINK23"/>
      <w:bookmarkStart w:id="1" w:name="OLE_LINK22"/>
      <w:bookmarkStart w:id="2" w:name="OLE_LINK21"/>
      <w:bookmarkEnd w:id="0"/>
      <w:bookmarkEnd w:id="1"/>
      <w:bookmarkEnd w:id="2"/>
      <w:r>
        <w:rPr>
          <w:rFonts w:eastAsia="Times New Roman"/>
          <w:b/>
          <w:bCs/>
          <w:sz w:val="30"/>
          <w:szCs w:val="30"/>
        </w:rPr>
        <w:t>LỊCH LÀM VIỆC CỦA LÃNH Đ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VÀ CƠ QUAN PHÒNG GIÁO DỤC VÀ ĐÀO T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>(Tuần 44 - Từ 29/10/2018 đến 03/11/2018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916"/>
        <w:gridCol w:w="5746"/>
        <w:gridCol w:w="1226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08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Hai (29/10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Huỳnh Thị Mỹ Ngân - Trưởng phòng dự lớp tập huấn của Ban tuyên giáo thị ủy tại TTBDCT thị xã Thuận 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Đỗ Huỳnh Kiều - Phó trưởng phòng, Đ/c Nguyễn Thị Ngọc Yến, Đ/c Hoàng Thị Vĩnh Phú dự kiểm tra công tác GDMN tại thị xã Thuận An cùng với đoàn công tác của Sở GDĐT tỉnh Bình Dương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Ngày 29 - 30/10/2018</w:t>
            </w:r>
          </w:p>
        </w:tc>
      </w:tr>
      <w:tr>
        <w:trPr>
          <w:trHeight w:val="68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Ba (30/10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Võ Anh Tuấn - Phó trưởng phòng tham dự công tác kiểm tra Trường đạt Chuẩn quốc gia tại trường THCS Lạc An huyện Bắc Tân Uyê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ừ Minh Hòa, Đ/c Trần Huỳnh Minh Trí tham dự công tác thi Giáo viên giỏi cấp THCS tại trường THCS Trịnh Hoài Đức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Ngày 30/10/2018, ngày 01 - 02/11/2018</w:t>
            </w:r>
          </w:p>
        </w:tc>
      </w:tr>
      <w:tr>
        <w:trPr>
          <w:trHeight w:val="80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Tư (31/10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Tập huấn cổng thông tin điện tử ePortal tại Phòng GDĐT (27 trường MNMG công lập và THCS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3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Tập huấn cổng thông tin điện tử ePortal tại Phòng GDĐT (24 trường Tiểu học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Huỳnh Thị Mỹ Ngân - Trưởng phòng , Đ/c Võ Anh Tuấn - Phó trưởng phòng tham dự công tác bàn giao văn thư giữa Đ/c Lê Thị Thu Hồng với Đ/c Trầm Thị Thanh Tâm tại Phòng GDĐ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01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Đỗ Huỳnh Kiều - Phó trưởng phòng, Đ/c Nguyễn Thị Ngọc Yến kiểm tra hồ sơ công nhận trường đạt Chuẩn Quốc gia tại trường MN Bình Hòa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- Phó trưởng phòng, Đ/c Phạm Thị Phượng họp tổ mạng lưới chuyên môn khối Tiểu học tại Phòng GDĐ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ảng viên cơ quan Phòng GDĐT họp chi bộ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Sáu (02/11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Võ Anh Tuấn – Phó trưởng phòng tập huấn công tác đánh giá chuẩn HT và GV tại phòng GDĐ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ả ngày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Đỗ Huỳnh Kiều - Phó trưởng phòng, Đ/c Nguyễn Thị Ngọc Yến kiểm tra hoạt động giáo dục tại một số trường mầm non ngoài công lậ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Huỳnh Thị Mỹ Ngân - Trưởng phòng, Đ/c Đỗ Huỳnh Kiều - Phó trưởng phòng, Đ/c Phạm Thị Phượng, Đ/c Lê Thị Thu Nguyệt dự lễ tri ân theo thư mời của công ty Tài Tài tại TPHC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bảy (03/11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Thuận An, ngày 29 tháng 10 năm 2018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TRƯỞNG PHÒNG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(đã ký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Huỳnh Thị Mỹ Ngân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rPr>
          <w:b/>
          <w:b/>
        </w:rPr>
      </w:pPr>
      <w:r>
        <w:rPr>
          <w:b/>
        </w:rPr>
      </w:r>
      <w:bookmarkStart w:id="9" w:name="OLE_LINK23"/>
      <w:bookmarkStart w:id="10" w:name="OLE_LINK22"/>
      <w:bookmarkStart w:id="11" w:name="OLE_LINK21"/>
      <w:bookmarkStart w:id="12" w:name="OLE_LINK23"/>
      <w:bookmarkStart w:id="13" w:name="OLE_LINK22"/>
      <w:bookmarkStart w:id="14" w:name="OLE_LINK2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8:00Z</dcterms:created>
  <dc:creator>Windows User</dc:creator>
  <dc:description/>
  <cp:keywords/>
  <dc:language>en-US</dc:language>
  <cp:lastModifiedBy>Admin</cp:lastModifiedBy>
  <cp:lastPrinted>2018-10-15T11:22:00Z</cp:lastPrinted>
  <dcterms:modified xsi:type="dcterms:W3CDTF">2018-10-30T04:42:00Z</dcterms:modified>
  <cp:revision>3</cp:revision>
  <dc:subject/>
  <dc:title/>
</cp:coreProperties>
</file>