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31 - Từ 30/07/2018 đến 04/08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30/07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, Đ/c Nguyễn Thanh Vũ dự họp thiết kế xây dựng trường THPT Lý Thái Tổ, TH Thuận Giao 2 tại phòng họp 2 - HT UB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31/07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dự sơ kết 06 tháng công tác quân sự tại BCHQS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, Đ/c Thái Văn Trung - Phó Trưởng phòng dự sơ kết 06 tháng công tác BVC, DLXH tại phòng họp 1 - HT thị ủy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6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, Đ/c Đỗ Huỳnh Kiều - Phó trưởng phòng dự họp mặt chia tay (hưu) Đ/c Vân - Phó Chánh văn phòng UBND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Tư (01/08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Huỳnh Thị Mỹ Ngân - Trưởng phòng, Đ/c Đỗ Huỳnh Kiều - Phó trưởng phòng, Đ/c Từ Minh Hòa, Đ/c Nguyễn Thị Ngọc Yến, Đ/c Trầm Thị Thanh Tâm dự công tác bàn giao thủ quỹ tại Phòng GDĐ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Đ/c Huỳnh Thị Mỹ Ngân - Trưởng phòng dự họp BCĐ ĐSVH tại Hội trường A - UBND thị x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Thái Văn Trung - Phó trưởng phòng dự công tác hội thẩm tại TA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02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, Đ/c Võ Anh Tuấn - Phó trưởng phòng dự tổng kết năm học của Bộ GDĐT tại hội trường A – UBND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Đỗ Huỳnh Kiều - Phó trưởng phòng  nghe thời sự tại BCHQS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>Đ/c Huỳnh Thị Mỹ Ngân - Trưởng phòng, Đ/c Thái Văn Trung - Phó trưởng phòng dự tiếp xúc cử tri tại phường Bình Chuẩ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Thái Văn Trung - Phó trưởng phòng dự công tác hội thẩm tại TA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03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>Đ/c Huỳnh Thị Mỹ Ngân - Trưởng phòng dự sơ kết 06 tháng ATGT, TTĐT tại Hội trường A - UBND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Võ Anh Tuấn - Phó trưởng phòng triển khai Bồi dưỡng thường xuyên tại trường THCS Trần Đại Nghĩa (Nội dung 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Họp CBCC tại phòng GDĐT (mời các Đ/c  là cán bộ chi viện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04/08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Võ Anh Tuấn - Phó trưởng phòng triển khai Bồi dưỡng thường xuyên tại trường THCS Trần Đại Nghĩa (Nội dung 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30 tháng 07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31:00Z</dcterms:created>
  <dc:creator>Windows User</dc:creator>
  <dc:description/>
  <cp:keywords/>
  <dc:language>en-US</dc:language>
  <cp:lastModifiedBy>ThayTri</cp:lastModifiedBy>
  <cp:lastPrinted>2018-07-30T11:24:00Z</cp:lastPrinted>
  <dcterms:modified xsi:type="dcterms:W3CDTF">2018-08-03T01:41:00Z</dcterms:modified>
  <cp:revision>5</cp:revision>
  <dc:subject/>
  <dc:title/>
</cp:coreProperties>
</file>