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2178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45pt" to="31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., ngày ….. tháng …… năm 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CÔNG TÁ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080" w:leader="dot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, tháng, năm sinh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Chức vụ:</w:t>
        <w:tab/>
        <w:t>Đơn vị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  <w:t>Trình độ chuyên môn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 Môn đào tạo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gày vào ngành: </w:t>
        <w:tab/>
        <w:t xml:space="preserve"> Ngày hết tập sự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thường trú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/>
      </w:pPr>
      <w:r>
        <w:rPr>
          <w:sz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Quá trình công tác (ghi rõ thời gian công tác ở từng đơn vị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Kết quả đánh giá, phân loại từng năm học (trong 3 năm học gần nhất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jc w:val="both"/>
        <w:rPr>
          <w:sz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</w:t>
      </w:r>
      <w:r>
        <w:rPr>
          <w:sz w:val="26"/>
        </w:rPr>
        <w:t>thuyên chuyển đế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Nếu được chấp thuận, tôi sẽ chấp hành mọi sự phân công của đơn vị mới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513" w:leader="none"/>
        </w:tabs>
        <w:rPr/>
      </w:pPr>
      <w:r>
        <w:rPr>
          <w:b/>
          <w:sz w:val="26"/>
          <w:szCs w:val="26"/>
        </w:rPr>
        <w:tab/>
        <w:t>Ý KIẾN CỦA THỦ TRƯỞNG ĐƠN VỊ</w:t>
        <w:tab/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Customer</dc:creator>
  <dc:description/>
  <cp:keywords/>
  <dc:language>en-US</dc:language>
  <cp:lastModifiedBy>Phạm Khắc Thịnh</cp:lastModifiedBy>
  <cp:lastPrinted>2014-09-29T14:14:00Z</cp:lastPrinted>
  <dcterms:modified xsi:type="dcterms:W3CDTF">2019-07-04T03:34:00Z</dcterms:modified>
  <cp:revision>6</cp:revision>
  <dc:subject/>
  <dc:title>SÔÛ GIAÙO DUÏC &amp; ÑAØO TAÏO                          COÄNG HOAØ XAÕ HOÄI CHUÛ NGHIAÕ VIEÄT NAM</dc:title>
</cp:coreProperties>
</file>