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43815</wp:posOffset>
                </wp:positionV>
                <wp:extent cx="6257925" cy="934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344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2"/>
                              </w:rPr>
                            </w:pPr>
                            <w:r>
                              <w:rPr>
                                <w:b/>
                                <w:sz w:val="92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ĂNG KÝ DỰ XÉT THĂNG HẠ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ỨC DANH NGHỀ NGHIỆP GIÁO VIÊN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Ừ HẠNG ………... LÊN HẠNG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, tháng, năm sin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công tá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. 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6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7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8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9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1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2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2.75pt;height:735.75pt;mso-wrap-distance-left:9.05pt;mso-wrap-distance-right:9.05pt;mso-wrap-distance-top:0pt;mso-wrap-distance-bottom:0pt;margin-top:-3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</w:rPr>
                      </w:pPr>
                      <w:r>
                        <w:rPr>
                          <w:b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2"/>
                        </w:rPr>
                      </w:pPr>
                      <w:r>
                        <w:rPr>
                          <w:b/>
                          <w:sz w:val="92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ĂNG KÝ DỰ XÉT THĂNG HẠN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ỨC DANH NGHỀ NGHIỆP GIÁO VIÊN 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Ừ HẠNG ………... LÊN HẠNG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y, tháng, năm sin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công tá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>2. 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3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4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5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6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7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8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9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0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1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2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57086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pt;margin-top: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794385</wp:posOffset>
                </wp:positionV>
                <wp:extent cx="248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3815</wp:posOffset>
                </wp:positionV>
                <wp:extent cx="6257925" cy="934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344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2"/>
                              </w:rPr>
                            </w:pPr>
                            <w:r>
                              <w:rPr>
                                <w:b/>
                                <w:sz w:val="92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ĂNG KÝ DỰ XÉT CHUYỂN LOẠI KẾ TO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, tháng, năm sin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công tá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. 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6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7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8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9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1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2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dot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2.75pt;height:735.75pt;mso-wrap-distance-left:9.05pt;mso-wrap-distance-right:9.05pt;mso-wrap-distance-top:0pt;mso-wrap-distance-bottom:0pt;margin-top:-3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</w:rPr>
                      </w:pPr>
                      <w:r>
                        <w:rPr>
                          <w:b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2"/>
                        </w:rPr>
                      </w:pPr>
                      <w:r>
                        <w:rPr>
                          <w:b/>
                          <w:sz w:val="92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ĂNG KÝ DỰ XÉT CHUYỂN LOẠI KẾ TOÁ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y, tháng, năm sin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công tá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>2. 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3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4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5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6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7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8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9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0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1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12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dot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3:00Z</dcterms:created>
  <dc:creator>Phạm Khắc Thịnh</dc:creator>
  <dc:description/>
  <cp:keywords/>
  <dc:language>en-US</dc:language>
  <cp:lastModifiedBy>Phạm Khắc Thịnh</cp:lastModifiedBy>
  <cp:lastPrinted>2018-07-24T15:07:00Z</cp:lastPrinted>
  <dcterms:modified xsi:type="dcterms:W3CDTF">2018-07-24T08:16:00Z</dcterms:modified>
  <cp:revision>4</cp:revision>
  <dc:subject/>
  <dc:title/>
</cp:coreProperties>
</file>